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 25 сентября  по 25 октября 2015 года в школе проходит 2 Брянский антинаркотический месячник по следующему плану:</w:t>
      </w:r>
    </w:p>
    <w:tbl>
      <w:tblPr>
        <w:tblW w:w="10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351"/>
        <w:gridCol w:w="1642"/>
        <w:gridCol w:w="1862"/>
        <w:gridCol w:w="2484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матические классные часы                       в 5-11 классах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«Мифы о наркомании» - 5-7 кл.;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«Причины, по которым дети начинают употреблять наркотики» - 8-9 кл.;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«Наркотическая зависимость и её виды» - 10-11 кл.                                               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 25.09                    по 24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ассные руководители             5-11 классо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смотр видеофильмов «Наркотик – знак беды», «Право на жизнь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ерковец В. Ф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формление стенда «Наркомания. Что о ней нужно знать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олутво В. Г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щешкольная акция                             «Нет - наркотикам!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 – 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Щигарцова С. Г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видуальные консультации психолога ЦПМСС с учащимися группы риска и их родителям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течение месячник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цпедагог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курс плакатов «Жизнь без наркотиков – наш выбор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 20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читель ИЗО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оведение анкетирования, тестирования учащихся и их родителей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 22.10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к-ли 9-11 кл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дительский лекторий по профилактике вредных привычек. Тематические родительские собрания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течение месячник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ВР, соцпедагог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ортивные соревнования «Спорт против наркотиков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-11 класс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течение месячник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овиков А. А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новление сайта школы «За здоровый образ жизни"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течение месячник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-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4:00Z</dcterms:created>
  <dc:creator>777</dc:creator>
  <dc:description/>
  <cp:keywords/>
  <dc:language>en-US</dc:language>
  <cp:lastModifiedBy>777</cp:lastModifiedBy>
  <dcterms:modified xsi:type="dcterms:W3CDTF">2016-02-03T15:14:00Z</dcterms:modified>
  <cp:revision>2</cp:revision>
  <dc:subject/>
  <dc:title/>
</cp:coreProperties>
</file>