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ная информация МОУ СОШ с. Павлов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роведении Урока безопасности 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05.09. по 08.09. 2016 г. в школе в рамках Урока безопасности прошла тренировка по эвакуации детей и обслуживающего персонала, инструктивные занятия с преподавательским составом и обучающимися 1 -11 классов по вопросам соблюдения требований пожарной безопасности и действиям в случае возникновения чрезвычайной ситуации. В проведённых мероприятиях приняли участие 139 человек: 114 обучающихся, 18 преподавателей, 7 работников обсл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материал проведё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ка по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9465" cy="351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ивные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6:00Z</dcterms:created>
  <dc:creator>11</dc:creator>
  <dc:description/>
  <cp:keywords/>
  <dc:language>en-US</dc:language>
  <cp:lastModifiedBy>777</cp:lastModifiedBy>
  <dcterms:modified xsi:type="dcterms:W3CDTF">2016-10-11T11:42:00Z</dcterms:modified>
  <cp:revision>6</cp:revision>
  <dc:subject/>
  <dc:title/>
</cp:coreProperties>
</file>