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48"/>
        </w:rPr>
        <w:t>Анализ работы МО классных руководителей</w:t>
      </w:r>
    </w:p>
    <w:p>
      <w:pPr>
        <w:pStyle w:val="Normal"/>
        <w:jc w:val="both"/>
        <w:rPr/>
      </w:pPr>
      <w:r>
        <w:rPr>
          <w:sz w:val="48"/>
        </w:rPr>
        <w:t xml:space="preserve">              </w:t>
      </w:r>
      <w:r>
        <w:rPr>
          <w:sz w:val="48"/>
        </w:rPr>
        <w:t>за 2014-2015 учебный год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«Воспитание – великое дело: им решается участь человека». Эти хорошо известные слова В. Г. Белинского не только не теряют своей актуальности, но и приобретают еще большую значимость в наше тревожное и нестабильное время. Ведь, действительно, сейчас как никогда ранее судьба человека зависит от того, как он воспит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опросы воспитания находятся в эпицентре методического объединения классных руководителей. Главными задачами деятельности МО являются следующ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гуманизация воспитательного процесса, выражающаяся в создании условий для    всестороннего развития личности, для побуждения ее к самоанализу, самооценке, саморазви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ание и укрепление школьных традиций, социализация школы, что способствует созданию общешкольного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методического мастерства классного руководителя, способного компетентно и с полной отдачей заниматься осуществлением воспитательной деятельности и эффективно решать вопросы воспитания школьников.</w:t>
      </w:r>
    </w:p>
    <w:p>
      <w:pPr>
        <w:pStyle w:val="TextBodyIndent"/>
        <w:ind w:firstLine="708"/>
        <w:rPr/>
      </w:pPr>
      <w:r>
        <w:rPr/>
        <w:t>Работа МО классных руководителей в течение учебного года велась по таким направлениям:</w:t>
      </w:r>
    </w:p>
    <w:p>
      <w:pPr>
        <w:pStyle w:val="Normal"/>
        <w:jc w:val="both"/>
        <w:rPr/>
      </w:pPr>
      <w:r>
        <w:rPr/>
        <w:t>1.Заседания МО один раз в четверть по запланированной тематике.</w:t>
      </w:r>
    </w:p>
    <w:p>
      <w:pPr>
        <w:pStyle w:val="Normal"/>
        <w:jc w:val="both"/>
        <w:rPr/>
      </w:pPr>
      <w:r>
        <w:rPr/>
        <w:t>2.Проведение и взаимопосещение классных часов.</w:t>
      </w:r>
    </w:p>
    <w:p>
      <w:pPr>
        <w:pStyle w:val="Normal"/>
        <w:jc w:val="both"/>
        <w:rPr/>
      </w:pPr>
      <w:r>
        <w:rPr/>
        <w:t>3. Проведение классных часов по ПДД.</w:t>
      </w:r>
    </w:p>
    <w:p>
      <w:pPr>
        <w:pStyle w:val="Normal"/>
        <w:jc w:val="both"/>
        <w:rPr/>
      </w:pPr>
      <w:r>
        <w:rPr/>
        <w:t>4.Занятия кружков цикла «Этическая грамматика».</w:t>
      </w:r>
    </w:p>
    <w:p>
      <w:pPr>
        <w:pStyle w:val="Normal"/>
        <w:jc w:val="both"/>
        <w:rPr/>
      </w:pPr>
      <w:r>
        <w:rPr/>
        <w:t>5.Проведение для коллег открытых классных часов с последующим самоанализом и анализом.</w:t>
      </w:r>
    </w:p>
    <w:p>
      <w:pPr>
        <w:pStyle w:val="Normal"/>
        <w:jc w:val="both"/>
        <w:rPr/>
      </w:pPr>
      <w:r>
        <w:rPr/>
        <w:t>6.Проведение общешкольных мероприятий.</w:t>
      </w:r>
    </w:p>
    <w:p>
      <w:pPr>
        <w:pStyle w:val="Normal"/>
        <w:jc w:val="both"/>
        <w:rPr/>
      </w:pPr>
      <w:r>
        <w:rPr/>
        <w:t>7.Собеседование и консультации ЗДВР для классных руководителей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 течение учебного года проведено 4 заседания МО. Основными темами обсуждения были следующие:  «Методическое сопровождение организации летнего отдыха учащегося в 2014-2015 уч. году», «Российская гражданская идентичность как личностный результат образования», </w:t>
      </w:r>
    </w:p>
    <w:p>
      <w:pPr>
        <w:pStyle w:val="Normal"/>
        <w:rPr/>
      </w:pPr>
      <w:r>
        <w:rPr/>
        <w:t>«Правовое воспитание детей и родителей», «Методическое сопровождение организации летнего отдыха учащегося в 2014-2015 уч. году».</w:t>
      </w:r>
    </w:p>
    <w:p>
      <w:pPr>
        <w:pStyle w:val="Normal"/>
        <w:ind w:firstLine="708"/>
        <w:rPr/>
      </w:pPr>
      <w:r>
        <w:rPr/>
        <w:t xml:space="preserve">Заседания проходили в разнообразной форме, особенно интересными были заседание-практикум, обсуждение за круглым столом. Вообще, в теоретической и практической деятельности МО и руководитель, и члены МО стараются идти в ногу со временем, берут на вооружение инновационные технологии, применяемые в воспитательной работе, и внедряют их в свою воспитательную деятельность. В текущем учебном году классные руководители не совсем ответственно отнеслись к проведению классных часов коллективного посещения. Это говорит о том, что нужно менять форму творческого отчёта классных руководителей: вместо обязательного проведения классного часа коллективного посещения ввести мастер-класс в единый методический день. Можно использовать интеграцию, возрастное сотрудниче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Блок З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(Здоровье и здоровый образ жизни)</w:t>
      </w:r>
    </w:p>
    <w:p>
      <w:pPr>
        <w:pStyle w:val="Normal"/>
        <w:jc w:val="both"/>
        <w:rPr/>
      </w:pPr>
      <w:r>
        <w:rPr/>
        <w:t>Вся работа педколлектива в течение учебного года велась согласно программе «Здоровье», основными задачами которой были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требности здорового образа жизни у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доровых взаимоотношений с окружающим миром, обществом и самим со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валификации педагогов в вопросах развития и охраны здоровь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вещение родителей в вопросах сохранения здоровь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 деятельности по выполнению поставленных задач были выбраны разнообразные, среди них лекции родителей, индивидуальные беседы с родителями и учащимися, изучение нормативно-правовых документов по охране здоровья детей, проведение диагностик, анкетирование, тестирование, открытые уроки для родителей, проведение ДДРК «Здоровье и здоровый образ жизни», медицинские осмотры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в начале учебного года была организована работа спортивной секции, подвижные игры на переменах для детей младшего и среднего возраста, работа спортивного зала в вечернее время. С 1 по 9 класс ежемесячно проводились классные часы по ПДД, в каждом классе - профилактические мероприятия по предупреждению ДТП.</w:t>
      </w:r>
    </w:p>
    <w:p>
      <w:pPr>
        <w:pStyle w:val="Normal"/>
        <w:jc w:val="both"/>
        <w:rPr/>
      </w:pPr>
      <w:r>
        <w:rPr/>
        <w:t>В школьной столовой было организовано горячее питание для всех учащихся, а для воспитанников ГПД введен полдник с привлечением родительской доли. Один раз в месяц фельдшер сельского медицинского пункта обследовала детей на педикуле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программе «Здоровье» были проведены дни ДРК (в начале и в конце учебного года) «Мое здоровье». Их цель – проследить состояние здоровья учащихся на начало и конец учебного дня, выявить причины плохого самочувствия детей, перегрузку во время уроков. Результаты диагностики показали удовлетворительное состояние физического здоровья учеников и в начале, и в конце учебного дня. Перегрузок учебными занятиями учащихся выявлено не было. На всех уроках в начальных классах проводились физминутки, а вот в среднем звене на отдельных уроках они отсутствова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учебного года в рамках программы «Здоровье» были проведены следующие мероприятия:</w:t>
      </w:r>
    </w:p>
    <w:p>
      <w:pPr>
        <w:pStyle w:val="Normal"/>
        <w:jc w:val="both"/>
        <w:rPr/>
      </w:pPr>
      <w:r>
        <w:rPr/>
        <w:t>1.День бегуна.</w:t>
      </w:r>
    </w:p>
    <w:p>
      <w:pPr>
        <w:pStyle w:val="Normal"/>
        <w:jc w:val="both"/>
        <w:rPr/>
      </w:pPr>
      <w:r>
        <w:rPr/>
        <w:t>2.Дни здоровья.</w:t>
      </w:r>
    </w:p>
    <w:p>
      <w:pPr>
        <w:pStyle w:val="Normal"/>
        <w:jc w:val="both"/>
        <w:rPr/>
      </w:pPr>
      <w:r>
        <w:rPr/>
        <w:t>3.Легкоатлетическая эстафета.</w:t>
      </w:r>
    </w:p>
    <w:p>
      <w:pPr>
        <w:pStyle w:val="Normal"/>
        <w:jc w:val="both"/>
        <w:rPr/>
      </w:pPr>
      <w:r>
        <w:rPr/>
        <w:t>4.Президентские тесты.</w:t>
      </w:r>
    </w:p>
    <w:p>
      <w:pPr>
        <w:pStyle w:val="Normal"/>
        <w:jc w:val="both"/>
        <w:rPr/>
      </w:pPr>
      <w:r>
        <w:rPr/>
        <w:t>5.Мониторинг физического развития учащихся.</w:t>
      </w:r>
    </w:p>
    <w:p>
      <w:pPr>
        <w:pStyle w:val="Normal"/>
        <w:jc w:val="both"/>
        <w:rPr/>
      </w:pPr>
      <w:r>
        <w:rPr/>
        <w:t>6.Дни диагностики «Мое здоровье».</w:t>
      </w:r>
    </w:p>
    <w:p>
      <w:pPr>
        <w:pStyle w:val="Normal"/>
        <w:jc w:val="both"/>
        <w:rPr/>
      </w:pPr>
      <w:r>
        <w:rPr/>
        <w:t>7.Месячник военно-патриотической и спортивно-массовой работы.</w:t>
      </w:r>
    </w:p>
    <w:p>
      <w:pPr>
        <w:pStyle w:val="Normal"/>
        <w:jc w:val="both"/>
        <w:rPr/>
      </w:pPr>
      <w:r>
        <w:rPr/>
        <w:t>8.Общешкольное родительское собрание на темы: «Роль моего предмета в будущей жизни ученика», «Инновационные воспитательные технолог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ым интересным для учеников был День здоровья, проведенный 7 апреля. В каждом содружестве прошли разнообразные спортивные праздники: в 1-4 классах - спортивная эстафета, в 5-8 классах – «Веселые старты», в 9-11 классах – соревнование по волейбо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ый медицинский осмотр учащихся состоялся в 3-й четверти, по его результатам составлена диаграмма состояния здоровь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</w:t>
      </w:r>
      <w:r>
        <w:rPr/>
        <w:t>Блок ГТ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Готовность к непрерывному образованию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по профориентации начинается с 1-го класса. На классных часах классные руководители знакомят учеников с миром профессий, рассказывают о людях труда. В соответствии с возрастными особенностями учащихся изменяется стиль профориентационной работы с ними. Дети являются уже не пассивными слушателями, а активными участниками  и организаторами бесед, встреч, конкурсов. В начальном звене в течение учебного года были проведены такие классные часы, как «Кем ты хочешь стать, когда вырастешь?», «Профессии наших родителей». В среднем и старшем содружествах прошли беседы «Кем быть?», «В мире профессий» и друг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диционным стал в школе месячник профориентационной работы, прошедший с 01.04.г. по 30.04. В нем приняли участие ученики всех классов. В течение месячника состоялись разнообразные мероприятия, например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онкурс рисунков «Радуга профессий» (1-8 классы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тематические классные часы в 1-11 классах под девизом «Все работы хороши – выбирай    на вкус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конкурс сочинений «Моя любимая профессия» (9-11 классы); </w:t>
      </w:r>
    </w:p>
    <w:p>
      <w:pPr>
        <w:pStyle w:val="Normal"/>
        <w:ind w:left="180" w:hanging="0"/>
        <w:jc w:val="both"/>
        <w:rPr/>
      </w:pPr>
      <w:r>
        <w:rPr/>
        <w:t>- выставка книг на тему «В мире профессий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посещение ярмарки учебных мест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Много внимания профессиональному самоопределению, осознанному выбору профессии уделяется на уроках технологии в 9 классе, введён учебный курс «Самоопределение». Ученики знакомятся с профессиограммами, правилами выбора профессии, классификацией профессий, составляют формулы профессий, с большим  интересом работают с тестами, опросниками, с помощью которых определяют свои склонности, мотивы выбора профессии, профессиональную пригодность и готовность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В летний период  в школе ребята получают практические навыки труда. Один из профильных отрядов работал на пришкольном участке и занимался благоустройством школьной территории. Кроме того, через районный  центр занятости населения при школе была организована бригада в количестве 5 учащихся, достигших 14 лет (8, 10 класс)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Также в течение учебного года оформлялся  и пополнялся методический уголок по профориентации, совет старшеклассников обновил газету «Куда пойти учиться». Были проведены индивидуальные беседы и консультации администрации и классных руководителей  с родителями выпускников и самими учащимися, в апреле выпускники 9 и 11 классов посетили ярмарку учебных мест, организованную ЦЗН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В начале и в конце учебного года  в 9, 11 классах  проводилось тестирование, анкетирование  с целью накопления аналитического материала для дальнейшего отслеживания профнамерений учащихся и оказания помощи в выборе профессии и продолжения обучения. На основе анкетирования был сделан анализ предварительного трудоустройства  выпускников 9, 11 классов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В 2014-2015 учебном году из 8 выпускников 11 класса 5 поступают в вузы, 3 решили продолжить свое образование в профессиональных колледжах; из 18 выпускников 9  класса 5 решили получить профессиональное образование в техникумах, колледжах и 8 - в ПУ, 5 - продолжить обучение в 10 класс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                                    </w:t>
      </w:r>
      <w:r>
        <w:rPr/>
        <w:t>Блок РР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                  </w:t>
      </w:r>
      <w:r>
        <w:rPr/>
        <w:t>Работа с родителями, социу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учебного года шла планомерная работа с родителями и общественностью: проходили заседания родительского комитета, дни открытых дверей для родителей, родители приглашались на проводимые в школе внеклассные мероприятия, один раз в четверть проводились общешкольные и классные родительские собрания различной тематик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Итоги 2013-2014 уч. года. Интеграция учебных и воспитательных задач школы и семьи на 2014-2015 уч. год»;</w:t>
      </w:r>
    </w:p>
    <w:p>
      <w:pPr>
        <w:pStyle w:val="Normal"/>
        <w:jc w:val="both"/>
        <w:rPr/>
      </w:pPr>
      <w:r>
        <w:rPr/>
        <w:t>- «Развитие организационной культуры взаимодействия с родителями обучающихся»;</w:t>
      </w:r>
    </w:p>
    <w:p>
      <w:pPr>
        <w:pStyle w:val="Normal"/>
        <w:jc w:val="both"/>
        <w:rPr/>
      </w:pPr>
      <w:r>
        <w:rPr/>
        <w:t>- «Способы воспитательного влияния на ребёнка»;</w:t>
      </w:r>
    </w:p>
    <w:p>
      <w:pPr>
        <w:pStyle w:val="Normal"/>
        <w:jc w:val="both"/>
        <w:rPr/>
      </w:pPr>
      <w:r>
        <w:rPr/>
        <w:t>- «Правовое воспитание родителе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Как подготовить ребенка к будущим экзаменам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Организация   летнего отдыха учащихся. Презентация программы «Каникул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Индивидуальная связь с родителями постоянно поддерживалась как  администрацией школы, так и классными руководителями. Особое внимание уделялось неблагополучным семьям и семьям, в которых воспитываются дети с девиантным поведением и дети, состоящие на внутришкольном учёте. Совместно с родителями решались трудные  вопросы воспитания, обсуждались различные сложные жизненные ситуации. В школе обучается 3 опекаемых детей. Со стороны классных руководителей и социльного педагога осуществлялась тесная связь с семьями, в которых проживают эти д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учебный период периодически проводились  обследования неблагополучных семей, совершались рейды с включением в них представителей администрации Павловского сельского поселения и участкового милиционера.  По их результатам составлялись акты обследования состояния материально – жилищных условий посещенных семей. В этом направлении работа  была продуктивной, потому что Совет профилактики правонарушений своевременно и ответственно проводил заседания, на которые приглашались родители, не выполняющие должным образом свои родительские обязанности. Также на эти заседания приглашались ученики, состоящие на внутришкольном учете. К сожалению,  в этом плане  школа не сотрудничала с подразделением по делам несовершеннолетни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не была тесной связь и с сельской администрацией села Павловка,  хотя школа неоднократно обращалась к ним по разным вопросам.  А вот с сельской библиотекой совместно проводились классные часы, библиотечные уроки. Тесным и плодотворным было сотрудничество с сельской библиотекой и СДК также в период работы  летнего оздоровительного лагеря, организованного  при школе в ию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6:00Z</dcterms:created>
  <dc:creator>Пользователь</dc:creator>
  <dc:description/>
  <cp:keywords/>
  <dc:language>en-US</dc:language>
  <cp:lastModifiedBy>11</cp:lastModifiedBy>
  <cp:lastPrinted>2015-06-16T10:35:00Z</cp:lastPrinted>
  <dcterms:modified xsi:type="dcterms:W3CDTF">2015-06-16T06:35:00Z</dcterms:modified>
  <cp:revision>46</cp:revision>
  <dc:subject/>
  <dc:title>Блок В</dc:title>
</cp:coreProperties>
</file>